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drawing>
          <wp:inline distT="0" distB="0" distL="0" distR="0">
            <wp:extent cx="1750060" cy="3810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88" r="39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ELÁVACÍ PROJEKT:</w:t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/>
        <w:t>Moderná mikroskopia a základy obrazovej analýz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dborný garant:    </w:t>
      </w:r>
      <w:r>
        <w:rPr>
          <w:rFonts w:cs="Arial" w:ascii="Arial" w:hAnsi="Arial"/>
          <w:color w:val="333333"/>
          <w:sz w:val="20"/>
          <w:szCs w:val="20"/>
        </w:rPr>
        <w:t>Doc. RNDr. Andrej Plecenik, DrS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Manažér projektu: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. RNDr. Peter Kúš, DrSc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ľové skupiny projektu: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študenti vysokých škôl 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doktorandi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vysokoškolskí učitelia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mestnanci výskumných pracovísk,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výskumní a vývojoví pracovníci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 projektu:</w:t>
      </w:r>
    </w:p>
    <w:p>
      <w:pPr>
        <w:pStyle w:val="Normlnywebov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Vytvorenie odborného  školiaceho centra v oblasti mikroskopie a digitálneho spracovania obrazu. </w:t>
      </w:r>
    </w:p>
    <w:p>
      <w:pPr>
        <w:pStyle w:val="Normlnywebov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color w:val="333333"/>
          <w:sz w:val="21"/>
          <w:szCs w:val="21"/>
        </w:rPr>
        <w:t>Obsah kurzu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color w:val="333333"/>
          <w:kern w:val="2"/>
          <w:sz w:val="22"/>
          <w:szCs w:val="22"/>
        </w:rPr>
      </w:pPr>
      <w:r>
        <w:rPr>
          <w:rFonts w:eastAsia="Arial" w:cs="Arial" w:ascii="Arial" w:hAnsi="Arial"/>
          <w:bCs/>
          <w:color w:val="333333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kern w:val="2"/>
          <w:sz w:val="22"/>
          <w:szCs w:val="22"/>
        </w:rPr>
        <w:t>1. Optická mikroskopia</w:t>
      </w:r>
    </w:p>
    <w:p>
      <w:pPr>
        <w:pStyle w:val="Normlnywebov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kern w:val="2"/>
          <w:sz w:val="22"/>
          <w:szCs w:val="22"/>
        </w:rPr>
        <w:t>2. Digitálne spracovanie obrazu</w:t>
      </w:r>
    </w:p>
    <w:p>
      <w:pPr>
        <w:pStyle w:val="Normlnywebov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kern w:val="2"/>
          <w:sz w:val="22"/>
          <w:szCs w:val="22"/>
        </w:rPr>
        <w:t>3. Elektrónová mikroskopia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Cs/>
          <w:color w:val="333333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kern w:val="2"/>
          <w:sz w:val="22"/>
          <w:szCs w:val="22"/>
        </w:rPr>
        <w:t>4. Rastrovacia sondová mikroskopia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Cs/>
          <w:color w:val="333333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kern w:val="2"/>
          <w:sz w:val="22"/>
          <w:szCs w:val="22"/>
        </w:rPr>
        <w:t xml:space="preserve">5. Tunelová mikroskopia a spektroskopia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Cs/>
          <w:color w:val="333333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kern w:val="2"/>
          <w:sz w:val="22"/>
          <w:szCs w:val="22"/>
        </w:rPr>
        <w:t>6. Rastrovacie silové mikroskopické metódy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Cs/>
          <w:color w:val="333333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kern w:val="2"/>
          <w:sz w:val="22"/>
          <w:szCs w:val="22"/>
        </w:rPr>
        <w:t>7. Pozorovanie a meranie podľa štandardov ISO 9001 a ISO 17025</w:t>
      </w:r>
    </w:p>
    <w:p>
      <w:pPr>
        <w:pStyle w:val="Normlnywebov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lnywebov"/>
        <w:rPr/>
      </w:pPr>
      <w:r>
        <w:rPr>
          <w:rFonts w:cs="Arial" w:ascii="Arial" w:hAnsi="Arial"/>
          <w:color w:val="333333"/>
          <w:sz w:val="18"/>
          <w:szCs w:val="18"/>
        </w:rPr>
        <w:t>Projekt nadväzuje na existujúce vybavenie katedry Katedre experimentálnej fyziky FMFI UK, ktorá už v súčasnosti disponuje finančne najnáročnejším vybavením. Po doplnení v rámci tohto projektu vznikne špičkové centrum pre vzdelávanie v oblasti mikroskopie a digitálnej obrazovej analýzy.</w:t>
      </w:r>
    </w:p>
    <w:p>
      <w:pPr>
        <w:pStyle w:val="Normlnywebov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lnywebov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Projekt je realizovaný v nasledovných etapách: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/>
      </w:pPr>
      <w:r>
        <w:rPr>
          <w:rFonts w:cs="Arial" w:ascii="Arial" w:hAnsi="Arial"/>
          <w:color w:val="333333"/>
        </w:rPr>
        <w:t>Vybudovanie centra</w:t>
        <w:br/>
      </w:r>
      <w:r>
        <w:rPr>
          <w:rFonts w:cs="Arial" w:ascii="Arial" w:hAnsi="Arial"/>
          <w:color w:val="333333"/>
          <w:sz w:val="18"/>
          <w:szCs w:val="18"/>
        </w:rPr>
        <w:t>V rámci tejto etapy boli pripravené priestory, ktoré boli vybavené príslušnou technikou a vybavením (mikroskopická technika, PC technika, software pre analýzu obrazu, CCD snímacie prvky).</w:t>
        <w:br/>
        <w:t xml:space="preserve">Zároveň boli pripravené školiace a prezentačné materiály. Obsah kurzov bude spracovaný formou multimediálnej CD ROM, ktorá okrem teoretickej časti bude obsahovať aj manuály k cvičeniam. 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Realizácia kurzov</w:t>
        <w:br/>
      </w:r>
      <w:r>
        <w:rPr>
          <w:rFonts w:cs="Arial" w:ascii="Arial" w:hAnsi="Arial"/>
          <w:color w:val="333333"/>
          <w:sz w:val="18"/>
          <w:szCs w:val="18"/>
        </w:rPr>
        <w:t>Počet účastníkov jedného kurzu bude limitovaný na 12. Tieto kurzy v trvaní 5 dní sa budú organizovať v pravidelných intervaloch počas celého trvania projektu.</w:t>
        <w:br/>
        <w:t xml:space="preserve">Obsahom kurzov je teoretická a praktická časť. Ich zameranie bude orientované na zvládnutie problematiky mikroskopie a digitálneho spracovania dát a podľa jednotlivých oblastí aj na metodiku interpretácie získaných dát. Keďže digitálne spracovanie obrazu s použitím algoritmov image processingu umožňuje zrýchliť a zobjektivizovať analýzu obrazových dát, existuje značný dopyt po odboníkoch v tejto oblasti tak vo sfére výskumu a vývoja, ako aj v praktickom využití. Z toho dôvodu bude mať centrum interdisciplinárny charakter – tu získané zručnosti skombinované so špecializovanými odbornými znalosťami absolventov kurzu budú znamenať prínos pre ich vedeckú a výskumnú prax. </w:t>
      </w:r>
    </w:p>
    <w:p>
      <w:pPr>
        <w:pStyle w:val="Normal"/>
        <w:spacing w:before="280" w:after="280"/>
        <w:ind w:left="1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  <w:t>Miesto realizácie: FMFI UK Bratislav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  <w:t>Ďalšie informácie:  www.mikroskopia.sk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0839B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9:00Z</dcterms:created>
  <dc:creator>mach</dc:creator>
  <dc:description/>
  <cp:keywords/>
  <dc:language>en-US</dc:language>
  <cp:lastModifiedBy>OPP</cp:lastModifiedBy>
  <cp:lastPrinted>2006-06-01T14:56:00Z</cp:lastPrinted>
  <dcterms:modified xsi:type="dcterms:W3CDTF">2006-06-01T12:56:00Z</dcterms:modified>
  <cp:revision>6</cp:revision>
  <dc:subject/>
  <dc:title>VZDELÁVACÍ PROJEKT:</dc:title>
</cp:coreProperties>
</file>